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sident Hinckley on Math 3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earning process is endless. We must read, we must observe, we must assimilate, and we must ponder that to which we expose our minds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believe in improvement. I believe in growth. There is nothing quite as invigorating as being able to evaluate and then solve a difficult problem, to grapple with something that seems almost unsolvable and then find a solu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annot afford to stop learning and growing and progressing. We must no rest in our personal development—development that is emotional and spiritual as well as ment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IS SO MUCH TO LEARN AND SO LITTLE TIME IN WHICH TO LEARN IT.</w:t>
      </w:r>
    </w:p>
    <w:sectPr>
      <w:type w:val="nextPage"/>
      <w:pgSz w:w="12240" w:h="15840"/>
      <w:pgMar w:left="2462" w:right="24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30:00Z</dcterms:created>
  <dc:creator>vianey</dc:creator>
  <dc:description/>
  <cp:keywords/>
  <dc:language>en-US</dc:language>
  <cp:lastModifiedBy>Vianey Villamizar</cp:lastModifiedBy>
  <dcterms:modified xsi:type="dcterms:W3CDTF">2004-09-12T02:04:00Z</dcterms:modified>
  <cp:revision>2</cp:revision>
  <dc:subject/>
  <dc:title>President Hinckley on Math 214</dc:title>
</cp:coreProperties>
</file>